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735-07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783-13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1 апреля 2025 года в 21 час. 59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 апреля 2025 года без уважительной причины не явился в отделение полиции № 1 (дислокация г.п. Излучинск) </w:t>
      </w:r>
      <w:r>
        <w:rPr/>
        <w:t xml:space="preserve">МОМВД России «Нижневартовский»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262 от 08.04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 на проезд»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ind w:firstLine="539"/>
        <w:jc w:val="both"/>
        <w:rPr/>
      </w:pPr>
      <w:r>
        <w:rPr/>
        <w:t>- рапорт ст. инспектора НАН ОУУП и ПДН МОМВД России «Нижневартовский» от 06.04.2025 об обнаружении в действиях Аликина Г.В. признаков административного правонарушения, предусмотренного ч. 3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рапорт ст. инспектора НАН ОУУП и ПДН МОМВД России «Нижневартовский» от 04.04.2025, согласно которому Аликин Г.А. 01.04.2025 (1 вторник месяца) не явился на регистрационную отметку в ОП № 1 МОМВД России «Нижневартовский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(дислокация пгт. Излучинск) МОМВД России «Нижневартовский»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01.04.2025 не явился на регистрацию в ОП № 1 (дислокация пгт. Излучинск) МОМВД России «Нижневартовский»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 xml:space="preserve"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- справка-характеристика, ***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